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eastAsia="en-US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ЛЫК  БИСТ</w:t>
            </w:r>
            <w:r>
              <w:rPr>
                <w:b/>
                <w:sz w:val="20"/>
                <w:szCs w:val="20"/>
                <w:lang w:val="tt-RU" w:eastAsia="en-US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МУНИЦИПАЛ</w:t>
            </w:r>
            <w:r>
              <w:rPr>
                <w:b/>
                <w:sz w:val="20"/>
                <w:szCs w:val="20"/>
                <w:lang w:eastAsia="en-US"/>
              </w:rPr>
              <w:t>Ь</w:t>
            </w:r>
            <w:r>
              <w:rPr>
                <w:b/>
                <w:sz w:val="20"/>
                <w:szCs w:val="20"/>
                <w:lang w:val="tt-RU" w:eastAsia="en-US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en-US"/>
              </w:rPr>
              <w:t>«М</w:t>
            </w:r>
            <w:r>
              <w:rPr>
                <w:b/>
                <w:sz w:val="20"/>
                <w:szCs w:val="20"/>
                <w:lang w:val="tt-RU" w:eastAsia="en-US"/>
              </w:rPr>
              <w:t>ӘГАРИФ  БҮЛЕГЕ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МУНИЦИПАЛ</w:t>
            </w:r>
            <w:r>
              <w:rPr>
                <w:b/>
                <w:sz w:val="20"/>
                <w:szCs w:val="20"/>
                <w:lang w:eastAsia="en-US"/>
              </w:rPr>
              <w:t>Ь</w:t>
            </w:r>
            <w:r>
              <w:rPr>
                <w:b/>
                <w:sz w:val="20"/>
                <w:szCs w:val="20"/>
                <w:lang w:val="tt-RU" w:eastAsia="en-US"/>
              </w:rPr>
              <w:t xml:space="preserve">  КАЗНА  УЧРЕ</w:t>
            </w:r>
            <w:r>
              <w:rPr>
                <w:b/>
                <w:sz w:val="20"/>
                <w:szCs w:val="20"/>
                <w:lang w:eastAsia="en-US"/>
              </w:rPr>
              <w:t>Ж</w:t>
            </w:r>
            <w:r>
              <w:rPr>
                <w:b/>
                <w:sz w:val="20"/>
                <w:szCs w:val="20"/>
                <w:lang w:val="tt-RU" w:eastAsia="en-US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1" w:hanging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астахан</w:t>
            </w:r>
            <w:r>
              <w:rPr>
                <w:sz w:val="20"/>
                <w:szCs w:val="20"/>
                <w:lang w:val="tt-RU" w:eastAsia="en-US"/>
              </w:rPr>
              <w:t>ә тыкрыгы, 6 нчы йорт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1" w:hanging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ә</w:t>
            </w:r>
            <w:r>
              <w:rPr>
                <w:sz w:val="20"/>
                <w:szCs w:val="20"/>
                <w:lang w:eastAsia="en-US"/>
              </w:rPr>
              <w:t>се штп., 422650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л.: (8-84361) 2-21-92, факс: (8-84361) 2-21-26. Е-</w:t>
            </w:r>
            <w:r>
              <w:rPr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bCs/>
                <w:sz w:val="20"/>
                <w:szCs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 w:eastAsia="en-US"/>
                </w:rPr>
                <w:t>sloboda</w:t>
              </w:r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 w:eastAsia="en-US"/>
                </w:rPr>
                <w:t>ege</w:t>
              </w:r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 w:eastAsia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sloboda</w:t>
            </w:r>
            <w:r>
              <w:rPr>
                <w:bCs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filial</w:t>
            </w:r>
            <w:r>
              <w:rPr>
                <w:bCs/>
                <w:sz w:val="20"/>
                <w:szCs w:val="20"/>
                <w:u w:val="single"/>
                <w:lang w:eastAsia="en-US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mail</w:t>
            </w:r>
            <w:r>
              <w:rPr>
                <w:bCs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left="-57" w:right="2" w:hanging="0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Б О Е Р Ы К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ноября 2019 г.                                                                              №</w:t>
      </w:r>
      <w:r>
        <w:rPr>
          <w:sz w:val="28"/>
          <w:szCs w:val="28"/>
          <w:lang w:val="tt-RU"/>
        </w:rPr>
        <w:t xml:space="preserve"> 891 о</w:t>
      </w:r>
      <w:r>
        <w:rPr>
          <w:sz w:val="28"/>
          <w:szCs w:val="28"/>
        </w:rPr>
        <w:t>/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960" w:hanging="0"/>
        <w:jc w:val="both"/>
        <w:rPr/>
      </w:pPr>
      <w:r>
        <w:rPr>
          <w:rStyle w:val="FontStyle21"/>
          <w:sz w:val="28"/>
          <w:szCs w:val="28"/>
        </w:rPr>
        <w:t xml:space="preserve">О создании комиссии по реализации антикоррупционной политики в Муниципальном казенном учреждении «Отдел образования Исполнительного комитета Рыбно-Слободского муниципального района Республики Татарстан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Style w:val="FontStyle2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5.12.2008 №273-ФЗ «О противодействии коррупции», Законом Республики Татарстан от 04.05.2006 №34-ЗРТ «О противодействии коррупции в Республике Татарстан»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Признать утратившим силу приказ МКУ «Отдел образования Исполнительного комитета Рыбно-Слободского муниципального района Республики Татарстан» от 27.01.2012г. №28 о/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й состав комиссии по реализации антикоррупционной политики в МКУ «Отдел образования Исполнительного комитета Рыбно-Слободского муниципального района Республики Татарстан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Утвердить положение </w:t>
      </w:r>
      <w:r>
        <w:rPr>
          <w:sz w:val="28"/>
          <w:szCs w:val="28"/>
          <w:lang w:val="tt-RU"/>
        </w:rPr>
        <w:t>о комиссии по реализации антикоррупционной политики в Муниципальном казенном учреждении “Отдел образования Исполнительного комитета Рыбно-Слободского муниципального района Республики Татарстан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                                                                                       И.М.Садиков </w:t>
      </w:r>
    </w:p>
    <w:p>
      <w:pPr>
        <w:pStyle w:val="Normal"/>
        <w:widowControl w:val="false"/>
        <w:autoSpaceDE w:val="false"/>
        <w:spacing w:lineRule="auto" w:line="360"/>
        <w:ind w:left="-5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КУ «Отдел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Исполнительного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Рыбно-Слоб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 Р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5.11.2019г. № 891 о/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антикоррупционной политики в МКУ «Отдел образования Исполнительного комитета Рыбно-Слобод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иков И.М.  – начальник МКУ «Отдел образования Исполнительного комитета Рыбно-Слободского муниципального района Р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йрутдинова Г.Ш. – заместитель начальника по учебно-методической  работе МКУ «Отдел образования Исполнительного комитета Рыбно-Слободского района Р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метова Г.И. – юрист МКУ «Отдел образования Исполнительного комитета Рыбно-Слободского района Р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Н.М. – заместитель начальника по воспитательной рабо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аметшина Р.Р. – главный бухгалте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идуллина Л.И. – начальник отдела по закупк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ялов Р.Р. – начальник по экономическим вопрос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уллина А.Т. – отдел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акаева В.И. – председатель Совета профсоюзных организаций работников образования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ахиев Н.Ю. – директор «Кутлу-Букашская СОШ» Рыбно-Слободского муниципального района Р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супова Л.К. – заведующий МБДОУ Рыбно-Слободский детский сад «Мишу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.ege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2:00Z</dcterms:created>
  <dc:creator>Гузель Ахметова</dc:creator>
  <dc:description/>
  <cp:keywords/>
  <dc:language>en-US</dc:language>
  <cp:lastModifiedBy>Саттаров дом</cp:lastModifiedBy>
  <dcterms:modified xsi:type="dcterms:W3CDTF">2020-08-19T13:02:00Z</dcterms:modified>
  <cp:revision>2</cp:revision>
  <dc:subject/>
  <dc:title/>
</cp:coreProperties>
</file>